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CHATREL.DOC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file contains a revision history for Chat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21-93,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ixed a problem where in some situations Chat might lo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chatting with a user on a different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Error messages now wait for the Escape key 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rbitrary 2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0-92,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Chat no longer re-reads the logged in users when a cha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made that only results in notification via a broadc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Chat no longer logs out or detaches from remote server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on and/or login were already in place before Chat 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Automatic wordwrap has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ave Fr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AC Micr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40941 176th 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Lancaster, CA  93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oice: 800-776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BS:   805-264-1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